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39"/>
        <w:gridCol w:w="2977"/>
      </w:tblGrid>
      <w:tr>
        <w:trPr/>
        <w:tc>
          <w:tcPr>
            <w:tcW w:w="10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385623"/>
                <w:sz w:val="32"/>
                <w:szCs w:val="32"/>
                <w:lang w:val="uk-UA"/>
              </w:rPr>
            </w:pPr>
            <w:r>
              <w:rPr>
                <w:b/>
                <w:i/>
                <w:color w:val="385623"/>
                <w:sz w:val="32"/>
                <w:szCs w:val="32"/>
                <w:lang w:val="uk-UA"/>
              </w:rPr>
              <w:t>ПОМАНДРУЄМО?.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6"/>
                <w:szCs w:val="26"/>
              </w:rPr>
              <w:t>Шкільні роки – найактивніший період пізнання св</w:t>
            </w:r>
            <w:r>
              <w:rPr>
                <w:i/>
                <w:sz w:val="26"/>
                <w:szCs w:val="26"/>
                <w:lang w:val="uk-UA"/>
              </w:rPr>
              <w:t>і</w:t>
            </w:r>
            <w:r>
              <w:rPr>
                <w:i/>
                <w:sz w:val="26"/>
                <w:szCs w:val="26"/>
              </w:rPr>
              <w:t>ту</w:t>
            </w:r>
            <w:r>
              <w:rPr>
                <w:i/>
                <w:sz w:val="26"/>
                <w:szCs w:val="26"/>
                <w:lang w:val="uk-UA"/>
              </w:rPr>
              <w:t>. Але ніщо не порівняється з реальними враженнями. Незвичайні назви з книг і підручників переростуть в море вражень і позитивних емоцій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понуємо Вашій увазі </w:t>
            </w:r>
            <w:r>
              <w:rPr>
                <w:color w:val="385623"/>
                <w:sz w:val="24"/>
                <w:szCs w:val="24"/>
                <w:lang w:val="uk-UA"/>
              </w:rPr>
              <w:t>екскурсійні тури по Європі для школярів</w:t>
            </w:r>
            <w:r>
              <w:rPr>
                <w:sz w:val="24"/>
                <w:szCs w:val="24"/>
                <w:lang w:val="uk-UA"/>
              </w:rPr>
              <w:t>. У табличках представлений загальний перелік турів. Якщо при виборі Ви будете вагатись між декількома варіантами, наш працівник на Ваше прохання надасть потрібну кількість роздруківок із детальним описом  по кожному з турів, що рлзглядаютьс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рганізовуючи екскурсії для школярів, наша турагенція бере на себе всі організаційні моменти</w:t>
            </w:r>
            <w:r>
              <w:rPr>
                <w:sz w:val="24"/>
                <w:szCs w:val="24"/>
                <w:lang w:val="uk-UA"/>
              </w:rPr>
              <w:t xml:space="preserve"> – кваліфікований екскурсовод, комфортабельний автобус, попередня закупівля квитків. Ми гарантуємо, що Ваші діти отримають максимум нових знань і вражень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color w:val="385623"/>
                <w:sz w:val="24"/>
                <w:szCs w:val="24"/>
                <w:lang w:val="uk-UA"/>
              </w:rPr>
              <w:t>Автобус:</w:t>
            </w:r>
            <w:r>
              <w:rPr>
                <w:b/>
                <w:i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  <w:lang w:val="uk-UA"/>
              </w:rPr>
              <w:t>Чай, кава в автобусі не готуються, їх можна придбати в кафе під час зупинок. Туалет в автобусі зачинений. Користування туалетом передбачене на санітарних зупинках – для цього закладіть, будь ласка, в бюджет подорожі 10-15€. Зупинки автобуса здійснюються у відповідності до програми туру у відведених для цього місцях. Всі місця зупинок обладнані туалетами. Зупинки на вимогу чи прохання туристів категорично заборонені. Спинки сидінь в останньому ряді не опускаютьс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385623"/>
                <w:sz w:val="24"/>
                <w:szCs w:val="24"/>
                <w:lang w:val="uk-UA"/>
              </w:rPr>
              <w:t>Екскурсійна програма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sz w:val="24"/>
                <w:szCs w:val="24"/>
                <w:lang w:val="uk-UA"/>
              </w:rPr>
              <w:t>У вартість туру входять оглядові екскурсії по основним містам перебування. За додаткову плату можливе проведення факультативних екскурсі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Факультативна екскурсія не входить у вартість туру та проводиться за бажанням. При замовленні туру, бажано визначитись із вибором факультативів, які група має намір відвідати. Прасок та фенів в номері немає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color w:val="385623"/>
                <w:sz w:val="24"/>
                <w:szCs w:val="24"/>
                <w:lang w:val="uk-UA"/>
              </w:rPr>
              <w:t>Проживання та харчування</w:t>
            </w:r>
            <w:r>
              <w:rPr>
                <w:b/>
                <w:i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  <w:lang w:val="uk-UA"/>
              </w:rPr>
              <w:t>Передбачені програмою туру ночівлі в готелях та сніданки на час проживання закладені у вартість подорожі. Просимо зауважити кількість нічних переїздів по кожному туру. За додаткову плату Ви зможете замовити дворазове харчування. Поселення в готель після 14:00, виселення з готелю до 10:00. В числі телевізійних каналів можуть бути платні. Оплата таких каналів здійснюється по факту їхнього користування. Вміст мінібарів в номерах за додаткову плату. При поселенні вміст мінібару потрібно звірити з описом. Недостача вмісту мінібару при виселенні прирівнюється до споживання та підлягає оплаті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color w:val="385623"/>
                <w:sz w:val="24"/>
                <w:szCs w:val="24"/>
                <w:lang w:val="uk-UA"/>
              </w:rPr>
              <w:t>Керівник групи</w:t>
            </w:r>
            <w:r>
              <w:rPr>
                <w:b/>
                <w:i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  <w:lang w:val="uk-UA"/>
              </w:rPr>
              <w:t>Супроводжує групу по всьому маршруту туру, забезпечує повне виконання програми туру, інформує про час та місце збору та/або від’їзду групи, організовує посадку в автобус та поселення в готелях. У випадках втрати туристами документів або страхових випадках допомагає туристам у взаємодії з консульськими службами України, місцевими правоохоронними органами, медичними закладами, страховими компаніями та перекладачами коштом туриста. Керівнику групи категорично заборонено змінювати програму туру на вимогу чи прохання туристів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color w:val="385623"/>
                <w:sz w:val="24"/>
                <w:szCs w:val="24"/>
                <w:lang w:val="uk-UA"/>
              </w:rPr>
              <w:t>Лишається тільки обрати маршрут подорожі!</w:t>
            </w:r>
            <w:r>
              <w:rPr>
                <w:b/>
                <w:i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  <w:lang w:val="uk-UA"/>
              </w:rPr>
              <w:t>Це древні міста Польщі, казкова Угорщина, неповторна Прага, вічно молодий Париж, парки розваг «Діснейленд», «Європа-парк» та інші, строга Німеччина, монументальний Відень, яскрава та  мальовнича Голландії... Європа чекає!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385623"/>
                <w:sz w:val="24"/>
                <w:szCs w:val="24"/>
                <w:lang w:val="uk-UA"/>
              </w:rPr>
              <w:t>Нестандартний автобусний тур</w:t>
            </w:r>
            <w:r>
              <w:rPr>
                <w:b/>
                <w:i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  <w:lang w:val="uk-UA"/>
              </w:rPr>
              <w:t>Якщо Ви не знайшли для себе підходящого туру, під Ваш запит можемо прорахувати та організувати будь-який нестандартний автобусний тур для конкретної групи. У будь-якому випадку, ми надаємо особливі умови для груп та безкоштовні місця супроводжуючим. Вам обов’язково захочеться повторити подорож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Назва туру, опис, вартість, віза країн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Виїзди, маршрут, НВ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>Будапешт + Відень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90 €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 дні, 1 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ля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в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uk-UA" w:eastAsia="ru-RU"/>
              </w:rPr>
              <w:t>:</w:t>
            </w: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</w:rPr>
              <w:t>екскурсія в Сентендре  (15€), прогулянка на кораблику по Дунаю (15€), екскурсія «Віденська симфонія»  (45€ дорослі, 40€ діти до 16 років)</w:t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</w:rPr>
              <w:t>Базиліка Св. Іштвана (</w:t>
            </w:r>
            <w:r>
              <w:rPr>
                <w:rStyle w:val="Alibmegablockcontentclass"/>
                <w:sz w:val="16"/>
                <w:szCs w:val="16"/>
                <w:lang w:val="en-US"/>
              </w:rPr>
              <w:t>~</w:t>
            </w:r>
            <w:r>
              <w:rPr>
                <w:rStyle w:val="Alibmegablockcontentclass"/>
                <w:sz w:val="16"/>
                <w:szCs w:val="16"/>
              </w:rPr>
              <w:t>1€),Скарбниця Габсбургів (20€ дорослі,</w:t>
            </w:r>
            <w:r>
              <w:rPr>
                <w:rStyle w:val="Alibmegablockcontentclass"/>
                <w:sz w:val="16"/>
                <w:szCs w:val="16"/>
                <w:lang w:val="en-US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</w:rPr>
              <w:t>10€ діти до 18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удапешт – Сентендре – Відень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2 обідовечері 3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>Усмішки Будапешта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1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 xml:space="preserve">Угорщина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5 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2 ночівлі в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, 2 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Факультативи: </w:t>
            </w:r>
            <w:r>
              <w:rPr>
                <w:rStyle w:val="StrongEmphasis"/>
                <w:b w:val="false"/>
                <w:sz w:val="16"/>
                <w:szCs w:val="16"/>
              </w:rPr>
              <w:t>прогулянка на кораблику</w:t>
            </w:r>
            <w:r>
              <w:rPr>
                <w:rStyle w:val="Alibmegablockcontentclass"/>
                <w:b/>
                <w:sz w:val="16"/>
                <w:szCs w:val="16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</w:rPr>
              <w:t>по Дунаю (15€)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libmegablockcontentclass"/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Віденська симфонія</w:t>
            </w:r>
            <w:r>
              <w:rPr>
                <w:rStyle w:val="Alibmegablockcontentclass"/>
                <w:sz w:val="16"/>
                <w:szCs w:val="16"/>
              </w:rPr>
              <w:t>»  (45€ дорослі, 40€ діти до 16 років)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</w:rPr>
              <w:t>Скарбниця Габсбургів</w:t>
            </w:r>
            <w:r>
              <w:rPr>
                <w:rStyle w:val="Alibmegablockcontentclass"/>
                <w:sz w:val="16"/>
                <w:szCs w:val="16"/>
              </w:rPr>
              <w:t xml:space="preserve"> (20€ дорослі, 10€ діти до 18 років)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libmegablockcontentclass"/>
                <w:sz w:val="16"/>
                <w:szCs w:val="16"/>
              </w:rPr>
              <w:t xml:space="preserve">екскурсія в </w:t>
            </w:r>
            <w:r>
              <w:rPr>
                <w:bCs/>
                <w:sz w:val="16"/>
                <w:szCs w:val="16"/>
              </w:rPr>
              <w:t>Сентендре</w:t>
            </w:r>
            <w:r>
              <w:rPr>
                <w:rStyle w:val="Alibmegablockcontentclass"/>
                <w:sz w:val="16"/>
                <w:szCs w:val="16"/>
              </w:rPr>
              <w:t xml:space="preserve"> (1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Базиліка Св. Іштвана (~1€), </w:t>
            </w:r>
            <w:r>
              <w:rPr>
                <w:bCs/>
                <w:sz w:val="16"/>
                <w:szCs w:val="16"/>
                <w:lang w:val="uk-UA"/>
              </w:rPr>
              <w:t>Тропікарій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-</w:t>
            </w:r>
            <w:r>
              <w:rPr>
                <w:bCs/>
                <w:sz w:val="16"/>
                <w:szCs w:val="16"/>
                <w:lang w:val="uk-UA"/>
              </w:rPr>
              <w:t>Океанарій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~8,5€ дорослі, ~7€ діти до 18 р), «</w:t>
            </w:r>
            <w:r>
              <w:rPr>
                <w:bCs/>
                <w:sz w:val="16"/>
                <w:szCs w:val="16"/>
                <w:lang w:val="uk-UA"/>
              </w:rPr>
              <w:t>Акваворлд Будапешт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» (~11€ дорослі, ~8,5€ діти до 18 р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, 21.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6.10, 27.10,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удапешт – Відень – Сентендре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3 обідовечері 5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Канікули у Кракові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2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4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2 ночівлі в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lang w:val="uk-UA"/>
              </w:rPr>
              <w:t xml:space="preserve">екскурсія у Вроцлав </w:t>
            </w:r>
            <w:r>
              <w:rPr>
                <w:rStyle w:val="StrongEmphasis"/>
                <w:b w:val="false"/>
                <w:sz w:val="16"/>
                <w:szCs w:val="16"/>
              </w:rPr>
              <w:t> </w:t>
            </w:r>
            <w:r>
              <w:rPr>
                <w:rStyle w:val="StrongEmphasis"/>
                <w:b w:val="false"/>
                <w:sz w:val="16"/>
                <w:szCs w:val="16"/>
                <w:lang w:val="uk-UA"/>
              </w:rPr>
              <w:t>(35€), екскурсія «Незабутній Краків» - по Казіміржу (15€), екскурсія в Соляні копальні Велічка (25€ дорослі, 20€ діти до 12 років), Парк мініатюр «Світ мрій»</w:t>
            </w:r>
            <w:r>
              <w:rPr>
                <w:rStyle w:val="StrongEmphasis"/>
                <w:b w:val="false"/>
                <w:sz w:val="16"/>
                <w:szCs w:val="16"/>
              </w:rPr>
              <w:t> </w:t>
            </w:r>
            <w:r>
              <w:rPr>
                <w:rStyle w:val="StrongEmphasis"/>
                <w:b w:val="false"/>
                <w:sz w:val="16"/>
                <w:szCs w:val="16"/>
                <w:lang w:val="uk-UA"/>
              </w:rPr>
              <w:t>(20€)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Вх.квитки: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Аквапарк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</w:rPr>
              <w:t> 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(11€), Вавель – (вхідний квиток 10€) відвідання </w:t>
            </w:r>
            <w:r>
              <w:rPr>
                <w:rStyle w:val="StrongEmphasis"/>
                <w:b w:val="false"/>
                <w:sz w:val="16"/>
                <w:szCs w:val="16"/>
                <w:lang w:val="uk-UA"/>
              </w:rPr>
              <w:t>Королівських палат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15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22.10</w:t>
              <w:tab/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Львів – аквапарк – Краків – Вроцлав – Велічка – Парк мініатюр «Світ мрій»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3 обідовечері 3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val="uk-UA" w:eastAsia="ru-RU"/>
              </w:rPr>
              <w:t>Угорські канікули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3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4 ночівлі у готеля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угорський гуляш та м'ясо по-боконськи (8-11€), на кораблику  по Дунаю (15€).«Віденська симфонія»  (45€ дорослі, 40€ діти до 16 р) Скарбницю Габсбургів (20€ дорослі, 10€ діти до 18 р), екскурсія в Сентендре (15€)«Акваворлд Будапешт»  (~11€ дорослі, ~8,5€ діти до 18 років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Вх.квитки:</w:t>
            </w:r>
            <w:r>
              <w:rPr>
                <w:lang w:val="uk-UA"/>
              </w:rPr>
              <w:t xml:space="preserve"> </w:t>
            </w:r>
            <w:r>
              <w:rPr>
                <w:rStyle w:val="Alibmegablockcontentclass"/>
                <w:bCs/>
                <w:sz w:val="16"/>
                <w:szCs w:val="16"/>
                <w:lang w:val="uk-UA"/>
              </w:rPr>
              <w:t>купальня в Мішкольц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-Тапольце (~8€), катання на бобслеї (~2€ дорослі, ~1€ діти – за один спуск), «Зірки Егера» (~3€), базиліка Св. Іштвана (~1€), зоопарк (9€ дорослі, 6€ діти до 14 р) • луна-парк з незабутніми атракціонами (12-18€) • купальня Сечені (15€), Тропікарій - Океанарій  (~8,5€ дорослі, ~7€ діти до 18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1.1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7.10</w:t>
              <w:tab/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Мішкольц-Тапольце – Егер – Будапешт – Відень – Сентендре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4 обідовечері 6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val="uk-UA" w:eastAsia="ru-RU"/>
              </w:rPr>
              <w:t xml:space="preserve">Канікули у Санкт-Петербурзі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450 грн</w:t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3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у Петербурз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2 ночівлі у готелях (проживання у центрі СПб)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 автобусом, 2 нічних переїзди потягом Львів-Київ-Львів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У вартості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6 екскурсій, харчування: 2 сніданки, 2 обідовечері. А також: усі вхідні квитки!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Нічний Петербург(дорослі 200 грн, діти 150 грн), Павловськ(дорослі 160 грн, діти  135 грн), Гатчина(дорослі 160грн,діти 135грн), Кронштадт(дорослі 160грн,діти 135грн), Петергоф(160грн,діти 135грн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uk-UA" w:eastAsia="ru-RU"/>
              </w:rPr>
              <w:t>Додатково</w:t>
            </w:r>
            <w:r>
              <w:rPr>
                <w:rStyle w:val="Alibmegablockcontentclass"/>
                <w:sz w:val="16"/>
                <w:szCs w:val="16"/>
              </w:rPr>
              <w:t>: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Туристичний податок - 200 руб. (~ 50 грн.), проїзд Львів-Київ-Львів ~250 гр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0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Час виїзду: 20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–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Київ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анкт-Петербург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= Київ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У вартості 6 екскурсі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 xml:space="preserve">Обов`язкова умова: </w:t>
            </w: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замовлення</w:t>
            </w: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 xml:space="preserve"> 2х факультативів!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Вихідні у Празі та Дрездені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5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>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на кораблику по річці Влтава (25€), співаючі фонтани  (20€), Дрезден (45€ дорослі, 40€ діти до 12 років), Екскурсія вечірньою Прагою «Тіні старого міста»  (15€), Карлові Вари  (30€ дорослі, 25€ діти до 16р)  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відвідання скарбниці «Зелені склепіння»  (12€ дорослі, 2€ діти до 16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6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15:0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Прага – Дрезден – Карлові Вари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2 обідовечері 2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Усмішки Братислави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5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>Словаччин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екскурсія «Віденська симфонія» (35€), Скарбниця Габсбургів (20€ дорослі, 10€ діти до 18 років), </w:t>
            </w:r>
            <w:hyperlink r:id="rId2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 xml:space="preserve">прогулянка на кораблику 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по Дунаю  (1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Татраландія (</w:t>
            </w:r>
            <w:r>
              <w:rPr>
                <w:rStyle w:val="Alibmegablockcontentclass"/>
                <w:sz w:val="16"/>
                <w:szCs w:val="16"/>
                <w:lang w:val="en-US"/>
              </w:rPr>
              <w:t>~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10-20€), замок Бойніце (30€ дорослі, 20€ діти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Татраландія–Бойніце–Братислава–Відень–Будапешт–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2 обідовечері 2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3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szCs w:val="21"/>
                  <w:lang w:eastAsia="ru-RU"/>
                </w:rPr>
                <w:t>Канікули у Чех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szCs w:val="21"/>
                  <w:lang w:val="uk-UA" w:eastAsia="ru-RU"/>
                </w:rPr>
                <w:t>ії</w:t>
              </w:r>
            </w:hyperlink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6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3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«Середньовічна Чехія» (20€), </w:t>
            </w:r>
            <w:hyperlink r:id="rId4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Зоопарк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12€ дорослі, 9€ діти до 15 років), </w:t>
            </w:r>
            <w:hyperlink r:id="rId5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на кораблику по річці Влтава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25€), Екскурсія в </w:t>
            </w:r>
            <w:hyperlink r:id="rId6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Карлові Вари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.  (30€ дорослі, 25€ діти до 16 років), ескурсія «Тіні старого міста»  (1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hyperlink r:id="rId7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Чорний театр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 (26€ дорослі, 22€ діти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6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Прага – Чеський Штернберк – Карлові Вари – Дрезден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3 обідовечері 3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Дрезден + Нюрнберг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70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2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прогулянка на кораблику по річці Влтава (25€), екскурсія по </w:t>
            </w:r>
            <w:hyperlink r:id="rId8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Нюрнберґу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  (4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картинна галерея– «Старі майстри»  (12€ дорослі, 2€ діти до 16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Час виїзду: 15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Прага – Нюрнберг – Дрезден– 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3 обідовечері 2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val="uk-UA" w:eastAsia="ru-RU"/>
              </w:rPr>
              <w:t xml:space="preserve">Зальцбург + Відень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val="uk-UA" w:eastAsia="ru-RU"/>
              </w:rPr>
              <w:t>170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5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днів, 2 ночівлі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«</w:t>
            </w:r>
            <w:hyperlink r:id="rId9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Легенди Крумлова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» (20€), Екскурсія по Зальцбургу (45€), Крумловському замку  (</w:t>
            </w:r>
            <w:r>
              <w:rPr>
                <w:rStyle w:val="Alibmegablockcontentclass"/>
                <w:sz w:val="16"/>
                <w:szCs w:val="16"/>
              </w:rPr>
              <w:t>~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9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Час виїзду: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Крумлов–Зальцбург–Відень–Львів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. </w:t>
            </w: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3 обідовечері 4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10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val="uk-UA" w:eastAsia="ru-RU"/>
                </w:rPr>
                <w:t>3 в 1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 = Угорщина + Австрія + Словаччина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7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 xml:space="preserve"> Угорщина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4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екскурсія в Сентендре  (15€), прогулянка на кораблику  по Дунаю (15€), «Віденська симфонія» (35€), Екскурсія в Бойніце  (30€ дорослі, 20€ діти), Поїздка в Дем’яновські печери(8,5€ дорослі, 4,5€ діти до 14 р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Скарбниця Габсбургів (20€ дорослі, 10€ діти до 18 р), «</w:t>
            </w:r>
            <w:hyperlink r:id="rId11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Аквасіті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» (14,5€ дорослі, 12€ діти до 14 р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 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Будапешт–Сентендре–Відень –Братислава–Бойніце–Дем'яновська долина – Попрад – Кошіце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4 обідовечері 6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Два королівства Краків і Прага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9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4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Велічка (25€ дорослі, 20€ діти до 12 р), кораблик по Влтаві (25€), Дрезден (45€ дорослі, 40€ діти до 12 р), Скарбниця Дрездена (12€ дорослі, 2€ діти до 16 р.), </w:t>
            </w:r>
            <w:hyperlink r:id="rId12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Карлові Вари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30€ дорослі, 25€ діти до 16 р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Аквапарк  (1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2.10</w:t>
              <w:tab/>
              <w:t>26.10</w:t>
              <w:tab/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Краків – Велічка – Прага – Дрезден – Карлові Вари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5 обідовечері 75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39"/>
        <w:gridCol w:w="2977"/>
      </w:tblGrid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Назва туру, опис, вартість, віза країн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Виїзди, маршрут, НВ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Угорські канікули + Відень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19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 xml:space="preserve"> Угорщина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3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hyperlink r:id="rId13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кораблик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по Дунаю (15€), </w:t>
            </w:r>
            <w:hyperlink r:id="rId14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Сентендре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15€), </w:t>
            </w:r>
            <w:hyperlink r:id="rId15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Тропікарій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 - </w:t>
            </w:r>
            <w:hyperlink r:id="rId16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Океанарій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 (~8,5€ дорослі, ~7€ діти до 18 років), Скарбниця Габсбургів (20€ дорослі, 10€ діти до 18 років), </w:t>
            </w:r>
            <w:hyperlink r:id="rId17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Шонбрунн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  (25€), «Вечірні акорди міста» (15€ дорослі, 10€ діти до 16 р), «Казки Віденського Лісу» (2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Відвідання </w:t>
            </w:r>
            <w:hyperlink r:id="rId18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печерної купальні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в </w:t>
            </w:r>
            <w:hyperlink r:id="rId19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Мішкольц-Тапольце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~8€), </w:t>
            </w:r>
            <w:hyperlink r:id="rId20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катання на боб</w:t>
              </w:r>
            </w:hyperlink>
            <w:hyperlink r:id="rId21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слеї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  (~2€ дорослі, ~1€ діти – за один спуск), Базиліка Св. Іштвана (~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6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Мішкольц-Тапольце – Будапешт – Сентендре – Відень – Баден 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4 обідовечері 7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22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Празькі канікули </w:t>
              </w:r>
            </w:hyperlink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0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4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«Тіні старого міста»  (15€), «Середньовічна Чехія – скарбниця Європи» (20€), Прогулянка на кораблику по річці Влтава (25€), Чорний театр  (26€ дорослі, 22€ діти), Екскурсія в Карлові Вари.  (30€ дорослі, 25€ діти до 16 років), Співаючі фонтани  (20€), Скарбниця «Зелені склепіння»  (12€ дорослі, 2€ діти до 16 років)</w:t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Відвідання Зоопарку   (12€ дорослі, 9€ діти до 15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6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Прага – Чеський Штернберк – Карлові Вари – Дрезден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3 обідовечері 4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Романтика баварських Альп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0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3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</w:t>
            </w:r>
            <w:r>
              <w:rPr>
                <w:rStyle w:val="Alibmegablockcontentclass"/>
                <w:sz w:val="14"/>
                <w:szCs w:val="14"/>
                <w:lang w:val="uk-UA"/>
              </w:rPr>
              <w:t xml:space="preserve">: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«Легенди Крумлова» (20€), Екскурсія по </w:t>
            </w:r>
            <w:hyperlink r:id="rId23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Мюнхену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 (45€), Екскурсія в Зальцбурґ  (4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>
                <w:rStyle w:val="Alibmegablockcontentclass"/>
                <w:sz w:val="14"/>
                <w:szCs w:val="14"/>
                <w:lang w:val="uk-UA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Екскурсія по Крумловському замку (</w:t>
            </w:r>
            <w:r>
              <w:rPr>
                <w:rStyle w:val="Alibmegablockcontentclass"/>
                <w:sz w:val="16"/>
                <w:szCs w:val="16"/>
              </w:rPr>
              <w:t>~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9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- Чеський Крумлов - Мюнхен - Зальцбург - Відень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4 обідовечері 7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Словацькі канікули + Чехія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0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Словаччина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4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«Віденська симфонія» (35€), на кораблику по річці Влтава (25€), Карлові Вари (30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Скарбниця Габсбургів (20€ дорослі, 10€ діти до 18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Попрад – Братіслава – Відень – Прага – Карлові Вари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3 обідовечері 4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Європейський коктейль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1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 xml:space="preserve"> Угорщина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4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Style w:val="Alibmegablockcontentclass"/>
                <w:sz w:val="14"/>
                <w:szCs w:val="14"/>
                <w:lang w:val="uk-UA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Долина Красунь (угорський гуляш та м'ясо по-боконськи 8-11€), Торгівельний центр «Кампона» (12€), Прогулянка на кораблику по Дунаю (15€), Прогулянка на кораблику по річці Влтава (25€), «Тіні старого міста» (15€), Чорний Театр (26€ дорослі, 22€ діти), Дрезденська Скарбниця (12€ дорослі, 2€ діти до 16 р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Вх.квитки:</w:t>
            </w:r>
            <w:r>
              <w:rPr>
                <w:rStyle w:val="Alibmegablockcontentclass"/>
                <w:sz w:val="14"/>
                <w:szCs w:val="14"/>
                <w:lang w:val="uk-UA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Базиліка Св. Іштвана (~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6.10</w:t>
              <w:tab/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удапешт – Відень – Прага – Дрезден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5 обідовечері 7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Казкова Венеція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1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 xml:space="preserve"> Угорщина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3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Style w:val="Alibmegablockcontentclass"/>
                <w:sz w:val="14"/>
                <w:szCs w:val="14"/>
                <w:lang w:val="uk-UA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«Краса Венеціанської лагуни»  (25€), </w:t>
            </w:r>
            <w:hyperlink r:id="rId25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Верон</w:t>
              </w:r>
            </w:hyperlink>
            <w:r>
              <w:rPr>
                <w:rStyle w:val="Alibmegablockcontentclass"/>
                <w:sz w:val="16"/>
                <w:szCs w:val="16"/>
                <w:lang w:val="en-US"/>
              </w:rPr>
              <w:t>a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45€ дорослі, 40€ діти до 16 р), Переїзд в </w:t>
            </w:r>
            <w:hyperlink r:id="rId26">
              <w:r>
                <w:rPr>
                  <w:rStyle w:val="InternetLink"/>
                  <w:sz w:val="16"/>
                  <w:szCs w:val="16"/>
                  <w:lang w:val="uk-UA"/>
                </w:rPr>
                <w:t>Хевіз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 (</w:t>
            </w:r>
            <w:r>
              <w:rPr>
                <w:rStyle w:val="Alibmegablockcontentclass"/>
                <w:sz w:val="16"/>
                <w:szCs w:val="16"/>
              </w:rPr>
              <w:t>~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12€), на кораблику по Дунаю (1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Вх.квитки:</w:t>
            </w:r>
            <w:r>
              <w:rPr>
                <w:rStyle w:val="Alibmegablockcontentclass"/>
                <w:sz w:val="14"/>
                <w:szCs w:val="14"/>
                <w:lang w:val="uk-UA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купальня в Мішкольц-Тапольце (</w:t>
            </w:r>
            <w:r>
              <w:rPr>
                <w:rStyle w:val="Alibmegablockcontentclass"/>
                <w:sz w:val="16"/>
                <w:szCs w:val="16"/>
              </w:rPr>
              <w:t>~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8€), </w:t>
            </w:r>
            <w:hyperlink r:id="rId27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Катання на боб</w:t>
              </w:r>
            </w:hyperlink>
            <w:hyperlink r:id="rId28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слеї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</w:t>
            </w:r>
            <w:r>
              <w:rPr>
                <w:rStyle w:val="Alibmegablockcontentclass"/>
                <w:sz w:val="16"/>
                <w:szCs w:val="16"/>
              </w:rPr>
              <w:t>~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2€ дорослі, </w:t>
            </w:r>
            <w:r>
              <w:rPr>
                <w:rStyle w:val="Alibmegablockcontentclass"/>
                <w:sz w:val="16"/>
                <w:szCs w:val="16"/>
              </w:rPr>
              <w:t>~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1€ діти – за один спуск), Базиліка Св. Іштвана (≈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Мішкольц-Тапольце – Будапешт – Венеція – Верона – Хевіз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4 обідовечері 7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hyperlink r:id="rId29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val="uk-UA" w:eastAsia="ru-RU"/>
                </w:rPr>
                <w:t xml:space="preserve">Стежками Європи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val="uk-UA" w:eastAsia="ru-RU"/>
              </w:rPr>
              <w:t>21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6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днів, 4 ночівлі у готелі, 1 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Прогулянка на кораблику по річці Влтава (25€), </w:t>
            </w:r>
            <w:hyperlink r:id="rId30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Дрезден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45€ дорослі, 40€ діти до 12 років), Екскурсія «Хофбург та музей Сісі»  (20€ дорослі, 15€ діти до 18 років), </w:t>
            </w:r>
            <w:hyperlink r:id="rId31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 xml:space="preserve">Прогулянка на кораблику 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по Дунаю  (15€)</w:t>
            </w:r>
            <w:r>
              <w:rPr>
                <w:rStyle w:val="Alibmegablockcontentclass"/>
                <w:sz w:val="14"/>
                <w:szCs w:val="14"/>
                <w:lang w:val="uk-UA"/>
              </w:rPr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Скарбниця «Зелені склепіння»  (12€ дорослі, 2€ діти до 16 років), Базиліка Св. Іштвана (~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6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Краків –Прага – Дрезден – Відень – Будапешт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3 обідовечері 3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Шейк по-європейськи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2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 xml:space="preserve"> Польща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4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Style w:val="Alibmegablockcontentclass"/>
                <w:sz w:val="14"/>
                <w:szCs w:val="14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Велічка (25€ дорослі, 20€ діти до 12 років), Мейсен (25€), </w:t>
            </w:r>
            <w:hyperlink r:id="rId33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Прогулянка на кораблику по річці Влтава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25€), Співаючі фонтани (20€), «Скарбниця Габсбургів» (20€ дорослі, 10€ діти до 18 років), </w:t>
            </w:r>
            <w:hyperlink r:id="rId34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Аквапарк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 (1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2.10</w:t>
              <w:tab/>
              <w:t>26.10</w:t>
              <w:tab/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Краків – Дрезден – Прага – Відень - Будапешт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5 обідовечері 7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35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Рандеву по-італійськи </w:t>
              </w:r>
            </w:hyperlink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3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 xml:space="preserve"> Польща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3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Казімірж (15€), Відвідання Королівських палат (15€), «Краса Венеціанської лагуни» (25€), Палац Дожів (25€), Верона (45€ дорослі, 40€ діти до 16 р), Переїзд в Хевіз (~12€), кораблик по Дунаю (1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 </w:t>
            </w:r>
            <w:hyperlink r:id="rId36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Аквапарк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 (11€), Проїзд громадським транспортом до Венеції - (квиток 15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Краків –Венеція – Верона - Хевіз - Будапешт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5 обідовечері 8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Німецька казка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4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 xml:space="preserve"> Польща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4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х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Музей Пергамон – сховище духу Стародавнього світу  (25€ дорослі, 15€ діти до 12 років), Екскурсія в Любек (25€), Екскурсія в Бремен (30€), Соляні копальні Велічки (25€ дорослі, 20€ діти до 12 років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Зоопарк  (16€ дорослі, 8€ діти до 15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1.10</w:t>
              <w:tab/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ерлін – Гамбург – Любек – Бремен – Краків – Велічка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5 обідовечері 9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37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Пізнай свою Чехію!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45 €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 xml:space="preserve"> Чехія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5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оч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івлі у готелі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1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нічний переїзд</w:t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«Тіні старого міста»  (15€), Екскурсія в Карлові Вари (30€), Співаючі фонтани  (20€), Екскурсія в Дрезден (45€ дорослі, 40€ діти до 12 років), «Легенди Крумлова» (20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Крумловськ</w:t>
            </w:r>
            <w:r>
              <w:rPr>
                <w:rStyle w:val="Alibmegablockcontentclass"/>
                <w:sz w:val="16"/>
                <w:szCs w:val="16"/>
              </w:rPr>
              <w:t>ий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замок ( </w:t>
            </w:r>
            <w:r>
              <w:rPr>
                <w:rStyle w:val="Alibmegablockcontentclass"/>
                <w:sz w:val="16"/>
                <w:szCs w:val="16"/>
                <w:lang w:val="en-US"/>
              </w:rPr>
              <w:t>~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>9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6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Прага – Дрезден – Карлові Вари – Чеський Крумлов – Відень – Будапешт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5 обідовечері 7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97" w:hanging="0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val="uk-UA" w:eastAsia="ru-RU"/>
                </w:rPr>
                <w:t xml:space="preserve">Загадкова Італія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val="uk-UA" w:eastAsia="ru-RU"/>
              </w:rPr>
              <w:t>25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val="uk-UA" w:eastAsia="ru-RU"/>
              </w:rPr>
              <w:t>Польща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val="uk-UA" w:eastAsia="ru-RU"/>
              </w:rPr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>днів, 4 ночівлі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Style w:val="Alibmegablockcontentclass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  <w:lang w:val="uk-UA"/>
              </w:rPr>
              <w:t xml:space="preserve">Екскурсія у Вроцлав  (35€), Екскурсія по Казіміржу (15€), екскурсія "Озеро Гарда" (45€), Екскурсія до </w:t>
            </w:r>
            <w:hyperlink r:id="rId39">
              <w:r>
                <w:rPr>
                  <w:rStyle w:val="InternetLink"/>
                  <w:sz w:val="16"/>
                  <w:szCs w:val="16"/>
                  <w:lang w:val="uk-UA"/>
                </w:rPr>
                <w:t>Мілану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  (45€), «Краса Венеціанської лагуни»  (25€), </w:t>
            </w:r>
            <w:hyperlink r:id="rId40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Палац Дожів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>  (25€)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eastAsia="Times New Roman"/>
                <w:vanish/>
                <w:sz w:val="24"/>
                <w:szCs w:val="24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val="uk-UA" w:eastAsia="ru-RU"/>
              </w:rPr>
              <w:t xml:space="preserve">Вх.квитки: </w:t>
            </w:r>
            <w:hyperlink r:id="rId41" w:tgtFrame="_blank">
              <w:r>
                <w:rPr>
                  <w:rStyle w:val="InternetLink"/>
                  <w:sz w:val="16"/>
                  <w:szCs w:val="16"/>
                  <w:lang w:val="uk-UA"/>
                </w:rPr>
                <w:t>Аквапарк</w:t>
              </w:r>
            </w:hyperlink>
            <w:r>
              <w:rPr>
                <w:rStyle w:val="Alibmegablockcontentclass"/>
                <w:sz w:val="16"/>
                <w:szCs w:val="16"/>
                <w:lang w:val="uk-UA"/>
              </w:rPr>
              <w:t xml:space="preserve"> (11€), Королівські палати (15€), проїзд транспортом до Венеції та назад (15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ind w:left="3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 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Краків – Вроцлав – Верона – Мілан – Венеція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uk-UA"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val="uk-UA" w:eastAsia="ru-RU"/>
              </w:rPr>
              <w:t>Доплата за 6 обідовечері 95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39"/>
        <w:gridCol w:w="2977"/>
      </w:tblGrid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Назва туру, опис, вартість, віза, що відкриваєтьс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Виїзди, маршрут, НВ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42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Подорож до Італії </w:t>
              </w:r>
            </w:hyperlink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5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7 днів, 4 ночівлі у готелі, 2 нічних переїз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кораблик по Дунаю (15€), «Віденська симфонія» (45€ дорослі, 40€ діти до 16 р), Хофбург та музей Сісі (20€ дорослі, 15€ діти до 18 р), Мілан (45€), «Краса Венеціанської лагуни» (25€), Палац Дожів (25€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купальня в Мішкольц-Тапольце (~8€), Проїзд громадським транспортом до Венеції та назад (15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20:00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  Будапешт – Відень – Верона – Мілан – Венеція – Льві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5 обідовечері 5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43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Легенди Баварії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6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4 ночівлі у готелі, 1 нічний переїзд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</w:rPr>
              <w:t>Долина Красунь (8-11€), Екскурсія в Сентендре  (15€), прогулянка на кораблику по Дунаю (15€), Нойшванштайн  (50€), Скарбниця Габсбургів (20€ дорослі, 10€ діти до 18 р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Базиліка Св. Іштвана (вхідний квиток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~</w:t>
            </w:r>
            <w:r>
              <w:rPr>
                <w:rStyle w:val="StrongEmphasis"/>
                <w:b w:val="false"/>
                <w:sz w:val="16"/>
                <w:szCs w:val="16"/>
              </w:rPr>
              <w:t>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 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 Будапешт – Сентендре – Зальцбурґ – Мюнхен – Нойшванштайн – Відень 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5 обідовечері 9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44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Пригоди в Римі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8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4 ночівлі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Alibmegablockcontentclass"/>
                <w:sz w:val="16"/>
                <w:szCs w:val="16"/>
              </w:rPr>
              <w:t>Долина Красунь (8-11€), Екскурсія в Сентендре  (15€), на кораблику  по Дунаю (15€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Alibmegablockcontentclass"/>
                <w:sz w:val="16"/>
                <w:szCs w:val="16"/>
              </w:rPr>
              <w:t>Базиліка Св. Іштвана (</w:t>
            </w:r>
            <w:r>
              <w:rPr>
                <w:rStyle w:val="Alibmegablockcontentclass"/>
                <w:sz w:val="16"/>
                <w:szCs w:val="16"/>
                <w:lang w:val="en-US"/>
              </w:rPr>
              <w:t>~</w:t>
            </w:r>
            <w:r>
              <w:rPr>
                <w:rStyle w:val="Alibmegablockcontentclass"/>
                <w:sz w:val="16"/>
                <w:szCs w:val="16"/>
              </w:rPr>
              <w:t>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 Будапешт – Рим – Ватикан – Венеція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6 обідовечерь 10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/>
            </w:pP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>Мить в Парижі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9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3 ночівлі у готелі, 2 нічний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Музей Пергамон – сховище духу Стародавнього світу  (25€ дорослі, 15€ діти до 12 років), Екскурсія «Вечірній Берлін»  (15€), Лувр  (14€ дорослі, 2,5€ діти до 17 років), круїз по Сені на кораблику  (11€ дорослі, 8€ діти до 12 років), Діснейленд (60€), Скарбницю Дрездена  (12€ дорослі, 2€ діти до 16 років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Піша екскурсія по Берліну (метро  ~2€), </w:t>
            </w:r>
            <w:hyperlink r:id="rId46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зоопарк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 (16€ дорослі, 8€ діти до 15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  <w:tab/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ерлін – Париж – «Діснейленд» – Дрезден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5 обідовечері 8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47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Подорож в Діснейленд </w:t>
              </w:r>
            </w:hyperlink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9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3 ночівлі у готелі, 2 нічний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Прогулянка на кораблику по річці Влтава (25€), Екскурсія «Тіні старого міста»  (35€), Круїз по Сені на кораблику  (11€ дорослі, 8€ діти до 12 років), </w:t>
            </w:r>
            <w:hyperlink r:id="rId48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Діснейленд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(60€)</w:t>
            </w:r>
            <w:r>
              <w:rPr>
                <w:rStyle w:val="Alibmegablockcontentclass"/>
                <w:sz w:val="16"/>
                <w:szCs w:val="16"/>
              </w:rPr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hyperlink r:id="rId49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Лувр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> (14€ дорослі, 2,5€ діти до 17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6.10</w:t>
              <w:tab/>
              <w:t>27.10</w:t>
              <w:tab/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Прага – Париж – «Діснейленд» – Мюнхен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4 обідовечері 75€</w:t>
            </w:r>
          </w:p>
        </w:tc>
      </w:tr>
      <w:tr>
        <w:trPr>
          <w:trHeight w:val="1422" w:hRule="atLeast"/>
        </w:trPr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Цариця курортів – Ніцца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29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4 ночівлі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«Будапешт в ілюмінації» (15€), «</w:t>
            </w:r>
            <w:hyperlink r:id="rId50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Віденська симфонія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»  (45€ дорослі, 40€ діти до 16 р), Скарбниця Габсбургів (20€ дорослі, 10€ діти до 18 р), Монако (30€), </w:t>
            </w:r>
            <w:hyperlink r:id="rId51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Палац Дожів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>  (25€), «Краса венеціанської лагуни» (25€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Базиліка Св. Іштвана (~1€), Найдавніший </w:t>
            </w:r>
            <w:hyperlink r:id="rId52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зоопарк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Європи (9€ дорослі, 6€ діти до 14 років), </w:t>
            </w:r>
            <w:hyperlink r:id="rId53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луна-парк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з незабутніми атракціонами (вхідний квиток 12-18€), Відпочинок в термальних </w:t>
            </w:r>
            <w:hyperlink r:id="rId54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купальнях Сечені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(вхідний квиток 15€), Проїзд громадським транспортом до Венеції від місця паркування автобусу (15€) в обидві сторон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удапешт – Відень – Ніцца – Монако – Венеція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6 обідовечерь 12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Італійська досконалість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3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6 ночівель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Alibmegablockcontentclass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Екскурсія в Сентендре (15€), прогулянка на кораблику по Дунаю (15€), Екскурсія «Віденська симфонія» (45€ дорослі, 40€ діти до 16 років), Скарбниця Габсбургів (20€ дорослі, 10€ діти до 18 років), Оглядова по Риму (45€), Ватикан (35€ дорослі, 30€ діти до 18 років), Піза (35€), «Краса Венеціанської лагуни» (25€), Переїзд в Хевіз  (~12€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Базиліка Св. Іштвана (~1€), Проїзд громадським транспортом до Венеції (15€) в обидві сторон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 Будапешт–Сентендре –Відень – Флоренція – Рим – Ватикан – Піза – Венеція – Хевіз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7 обідовечерь 12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Дві стихії - Амстердам та Париж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4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4 ночівлі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Екскурсія в музей Пергамон (25€ дорослі, 15€ діти до 12 років), «Вечірній Берлін»  (15€), Екскурсія в Волендам + Заансе Сханс (дорослі 30€, діти до 12 років 20€), Круїз по </w:t>
            </w:r>
            <w:hyperlink r:id="rId55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Сені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на кораблику  (11€ дорослі, 8€ діти до 12 років), </w:t>
            </w:r>
            <w:hyperlink r:id="rId56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Діснейленд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(60€), на кораблику по річці Влтава (25€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Піша екскурсія по Берліну (метро  ~2€), </w:t>
            </w:r>
            <w:hyperlink r:id="rId57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зоопарк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 (16€ дорослі, 8€ діти до 15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ерлін – Амстердам – Волендам – Заансе Сханс – Париж – Діснейленд – Прага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7 обідовечерь 12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8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Веселі пригоди в Італії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5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7 ночівель у готелі, 1 нічний переїзд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StrongEmphasis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hyperlink r:id="rId59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прогулянка на кораблику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по Дунаю (15€), Екскурсія в </w:t>
            </w:r>
            <w:hyperlink r:id="rId60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Сентендре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  (15€), Флоренція «Колиска мистецтва» (45€), Поїздка до Венеції «Перлина Адріатики» (35€), «Краса Венеціанської лагуни»  (25€), «Кришталеві світи Сваровскі» (11,5€), Скарбниця Габсбургів (20€ дорослі, 10€ діти до 18 років), </w:t>
            </w:r>
            <w:hyperlink r:id="rId61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Печерна купальня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в </w:t>
            </w:r>
            <w:hyperlink r:id="rId62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ішкольц-Тапольце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 (~8€), </w:t>
            </w:r>
            <w:hyperlink r:id="rId63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Катання на боб</w:t>
              </w:r>
            </w:hyperlink>
            <w:hyperlink r:id="rId64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слеї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>  (квиток ~2€ дорослі, ~1€ діти – за один спуск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базиліка Св. Іштвана (~1€), </w:t>
            </w:r>
            <w:hyperlink r:id="rId65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Зоопарк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в Будапешті (9€ дорослі, 6€ діти до 14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удапешт – Сентендре – Верона – Флоренція – Венеція – Інсбрук – Зальцбурґ – Відень – Будапешт – Мішкольц-Тапольце 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7 обідовечерь 12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>Елегантний Париж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5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днів, 5 ночівель у готелі, 1 нічний переїзд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Style w:val="StrongEmphasis"/>
                <w:b w:val="false"/>
                <w:sz w:val="16"/>
                <w:szCs w:val="16"/>
              </w:rPr>
              <w:t>Долина Красунь-гуляш та м'ясо по-боконськи(8-11€),</w:t>
            </w:r>
            <w:hyperlink r:id="rId67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Тропікарій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hyperlink r:id="rId68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Океанарій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+«Кампона» (12€), кораблик по Дунаю (15€), Скарбниця Габсбургів (20€ дорослі, 10€ діти до 18 р), Замок </w:t>
            </w:r>
            <w:hyperlink r:id="rId69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Шонбрунн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(25€), «Вечірні акорди міста» (15€ дорослі, 10€ діти до 16 р), </w:t>
            </w:r>
            <w:hyperlink r:id="rId70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Круїз по Сені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(11€ дорослі, 8€ діти до 12 р), «Нотр-Дам та Латинський квартал» (20€), Діснейленд (60€), </w:t>
            </w:r>
            <w:hyperlink r:id="rId71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Лувр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(14€ дорослі, 2,5€ діти до 17 р), </w:t>
            </w:r>
            <w:hyperlink r:id="rId72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Версаль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(30€ дорослі, 15€ діти до 17 р)</w:t>
            </w:r>
            <w:r>
              <w:rPr>
                <w:rStyle w:val="Alibmegablockcontentclass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Базиліка Св. Іштвана (~1€),  </w:t>
            </w:r>
            <w:hyperlink r:id="rId73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Шонбрунн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~4€, Пересування по Парижу (метро ~3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 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удапешт – Відень – Париж – Діснейленд – Версаль – Мюнхен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7 обідовечерь 130€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39"/>
        <w:gridCol w:w="2977"/>
      </w:tblGrid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Назва туру, опис, вартість, віза країн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Виїзди, маршрут, НВ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hyperlink r:id="rId74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66CC"/>
                  <w:sz w:val="21"/>
                  <w:lang w:eastAsia="ru-RU"/>
                </w:rPr>
                <w:t xml:space="preserve">Скарби Італії (дитячий)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5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6 ночівель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«Королівський Краків» (30€ дорослі, 25€ діти до 12 р), «Хофбург та музей Сісі»  (20€ дорослі, 15€ діти до 18 р), Замок Шонбрунн  (25€), «Вечірні акорди міста» (15€ дорослі, 10€ діти до 16 р), Відвідання галереї Уффіци  (25€), Екскурсія по Риму  (45€), Екскурсія по Ватикану  (35€ дорослі, 30€ діти до 18 р), «Міста-провінції Тоскани – Піза та Лукка»  (40€), «Краса Венеціанської лагуни»  (25€), </w:t>
            </w:r>
            <w:hyperlink r:id="rId75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Палац Дожів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>  (25€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Переїзд до </w:t>
            </w:r>
            <w:hyperlink r:id="rId76" w:tgtFrame="_blank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Шонбрунн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>а  з гідом на метро - 4€, Проїзд  транспортом до Венеції та назад (15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Закопане–Краків–Велічка–Відень–Флоренція– Рим – Ватикан – Піза – Лукка – Венеція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8 обідовечерь 13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Казкові пригоди – Франція та "Європа парк" 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360 €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4 ночівлі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екскурсія з гідом в музей Пергамон (25€ дорослі, 15€ діти до 12 років), екскурсія «Вечірній Берлін» (15€), круїз по Сені (11€ дорослі, 8€ діти до 12 р), поїздку у Версаль (30€ дорослі, 15€ діти до 17 р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Піша екскурсія по Берліну (~2€), зоопарк (16€ дорослі, 8€ діти до 15 р.), «Європа парк» (55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Берлін–Париж–Версаль–Фрайбург–«Європа парк»–Зальцбург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6 обідовечерь10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Обійми Парижу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6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5 ночівель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Скарбниця Дрездена (12€ дорослі, 2€ діти до 16 років), Монмартр (метро 3-6€), Круїз по Сені (11€ дорослі, 8€ діти до 12 р), Версаль (30€ дорослі, 15€ діти до 17 р), «Нотр Дам та Латинський квартал» (20€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Лувр  (14€ дорослі, 2,5€ діти до 17 років), Діснейленд (60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Дрезден – Париж – «Діснейленд» – Кьольн – Вроцлав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7 обідовечерь 13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Париж в обіймах розваг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7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5 ночівель у готелі, 1 нічний переїзд</w:t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поїздка у Версаль  (30€ дорослі, 15€ діти до 17 років), круїз по Сені на кораблику  (11€ дорослі, 8€ діти до 12 років), «Слідами мушкетерів» (20€), відвідання Королівських палат (15€), Соляні копальні Велічка (25€ дорослі, 20€ діти до 12 років),  «Незабутній Краків» - по Казіміржу (15€).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парк розваг Фентезіленд  (60€), Діснейленд (60€)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Ерфурт – Кьольн – парк розваг «Фентезіленд» – Париж – Версаль – «Діснейленд» – Вроцлав – Краків – Велічка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7 обідовечерь 13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>Зустріч з Парижем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8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Чехі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6 ночівель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StrongEmphasis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кораблик по річці Влтава (25€), екскурсія «Тіні старого міста» (15€), Карлові Вари (30€ дорослі, 25€ діти до 16 років), круїз по Сені (12,5€ дорослі, 8€ діти до 12 років), «Нотр-Дам та Латинський квартал» (20€), Версаль (30€ дорослі, 15€ діти до 17 років), Реґенсбурґ (20€)</w:t>
            </w:r>
            <w:r>
              <w:rPr>
                <w:rStyle w:val="StrongEmphasis"/>
                <w:b w:val="false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Лувр (14€ дорослі,2,5€ діти до 17р), Діснейленд 60€, Зелені склепіння(12€ дорослі,2€ діти до 16р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20.10</w:t>
              <w:tab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Прага – Карлові Вари – Париж – Діснейленд – Нюрнберґ – Реґенсбурґ – Дрезден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7 обідовечерь 130€</w:t>
            </w:r>
          </w:p>
        </w:tc>
      </w:tr>
      <w:tr>
        <w:trPr>
          <w:trHeight w:val="1422" w:hRule="atLeast"/>
        </w:trPr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Місто-мрія Париж!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8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6 ночівель у готелі, 1 нічний переїзд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кораблик по Дунаю (15€), Сентендре (15€), вечірній круїз по Сені (12,5€ дорослі, 8€ діти до 12 р)., «Нотр-Дам та Латинський квартал» (20€)., відвідання замку Шонбрунн (25€) (переїзд до замку з екскурсоводом на метро-4€)., поїздка до Братислави (30€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базиліка Св. Іштвана (~1€), музей «Кришталеві світи Сваровскі» (11,5€)., Лувр (14€ дорослі, 2,5€ діти до 17 років)., відвідування Діснейленду (60€), Скарбниця Габсбургів (20€ дорослі, 10€ діти до 18 рокі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Будапешт – Сентендре  – Інсбрук – Страсбург – Париж – Діснейленд – Відень – Дьор – Братислава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8 обідовечерь 145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Канікули в Парижі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39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7 ночівель у готелі, 1 нічний переїзд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Соляні копальні Велічка (25€ дорослі, 20€ діти до 12 р), Тропічні острови (40€ дорослі, 35€ діти до 14 р), Відвідання палацу Сан-Сусі  (45€), Версаль (30€ дорослі, 15€ діти до 17 р), Круїз по Сені (11€ дорослі, 8€ діти до 12 р), Скарбниця Дрездена  (12€ дорослі, 2€ діти до 16 р), Мейсен (25€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Аквапарк в Кракові (11€), Відвідання палацу Сан-Сусі  (45€), Зоопарк  (16€ дорослі, 8€ діти до 15 років), Піша екскурсія по Монмартру (метро 3-6€)., Лувр  (14€ дорослі, 2,5€ діти до 17 р), Діснейленд (60€)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9.10</w:t>
              <w:tab/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 – Краків – Велічка – Берлін – «Тропічні острови» – Потсдам – Париж – Версаль – «Діснейленд» – Дрезден – Мейсен –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9 обідовечерь 16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Атмосфера розкоші  Франція + Швейцарія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43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9 днів, 7 ночей, 1 нічний переїзд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Сентендре 15€, Рейнський водоспад 25€, НотрДам 20€, «Європа-Парк» 55€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Долина Красунь- угорський гуляш та м'ясо по-боконськи (8-11€), прогулянка на кораблику по Дунаю (15€), круїз по Сені (12,5€ дорослі, 8€ діти до 12 років), Лувр (14€ дорослі, 2,5€ діти до 17 років), купальня в Мішкольц-Тапольце (8€), базиліка Св. Іштвана (1€), катання на бобслеї  (2€ дорослі, 1€ діти за один спуск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иїзди: 19.10</w:t>
              <w:tab/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 – Будапешт – Зальцбург – Цюріх – Париж – Фрайбург – Європа-Парк – Мішкольц-Тапольце – 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9 обідовечерь 170 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>Канікули в Іспанії</w:t>
            </w: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440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Польщ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5 ночівель у готелі, нічний переїзд 2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Екскурсія по готичному кварталу Барселони (20€), Вечір фламенко  (55€ дорослі, 45€ діти до 15 р), монастир Монтсеррат (45€ дорослі, 40€ діти),  на кораблику «Краса Венеціанської лагуни»  (25€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 xml:space="preserve">Вх.квитки: </w:t>
            </w:r>
            <w:r>
              <w:rPr>
                <w:rStyle w:val="StrongEmphasis"/>
                <w:b w:val="false"/>
                <w:sz w:val="16"/>
                <w:szCs w:val="16"/>
              </w:rPr>
              <w:t>«Європа парк»  (55€), «Перлина Адріатики» (проїзд до Венеції та назад (15€), Палац Дожів  (25€)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8.10</w:t>
              <w:tab/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Нюрнберг–Базель– Барселона–Венеція–Відень–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8 обідовечерь 17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>Магічний дует Іспанія та Італія</w:t>
            </w: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45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6 ночівель у готелі, 2 нічних переїзд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кораблику по Дунаю (15€), Сентендре  (15€), Готичний квартал Барселони (20€), кораблик «Краса Венеціанської лагуни» (25€), Відвідання печерної купальні (~8€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базиліка Св. Іштвана (~1€), Парк розваг «Ґардаленд» (45€)., Вечір фламенко  (50€), Парк «Порт Авентура» (55€), «Перлина Адріатики» (проїзд громадським транспортом до Венеції та назад –15€)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7.10</w:t>
              <w:tab/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Будапешт–Верона–оз.Гарда–Барселона–Монтсеррат–Венеція–Любляна–Мішкольц-Тапольце–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9 обідовечерь 170€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142" w:hanging="0"/>
              <w:rPr>
                <w:rFonts w:ascii="Verdana" w:hAnsi="Verdana" w:eastAsia="Times New Roman" w:cs="Verdana"/>
                <w:b/>
                <w:b/>
                <w:bCs/>
                <w:color w:val="3366CC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CC"/>
                <w:sz w:val="21"/>
                <w:lang w:eastAsia="ru-RU"/>
              </w:rPr>
              <w:t xml:space="preserve">Велич Риму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485 €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70C0"/>
                <w:sz w:val="15"/>
                <w:szCs w:val="15"/>
                <w:lang w:eastAsia="ru-RU"/>
              </w:rPr>
              <w:t>Угорщин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Тривалість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днів, 9 ночівель у готелі, без нічних переїзді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Факультативи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кораблик по Дунаю (15€), Тропікарій - Океанарій + «Кампона» (12€), Піза (35€), Ватикан (35€ дорослі, 30€ діти до 18 р), Неаполь (55€), Помпеї (17€), «Перлина Адріатики» (45€), Печерна купальня (~8€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Вх.квитки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базиліка Св. Іштвана (~1€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18.10</w:t>
              <w:tab/>
              <w:t xml:space="preserve">25.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Час виїзду: 08:30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Львів–Будапешт–Любляна– Піза–Флоренція–Рим–Ватикан–Неаполь–Помпеї–Сан-Марино–Падуя–Венеція–Мішкольц-Токай–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18"/>
                <w:szCs w:val="18"/>
                <w:lang w:eastAsia="ru-RU"/>
              </w:rPr>
              <w:t>Доплата за 8 обідовечерь 135€</w:t>
            </w:r>
          </w:p>
        </w:tc>
      </w:tr>
      <w:tr>
        <w:trPr/>
        <w:tc>
          <w:tcPr>
            <w:tcW w:w="10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385623"/>
                <w:sz w:val="28"/>
                <w:szCs w:val="28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8"/>
                <w:szCs w:val="28"/>
              </w:rPr>
              <w:t>НЕОБХІДНІ ДОКУМЕН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120"/>
              <w:ind w:left="0" w:firstLine="142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а туриста нашого зразка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– 1 шт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а зразка консульства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для підписі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1 ш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120"/>
              <w:ind w:left="0" w:firstLine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ійсний закордонний паспорт, а для дітей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їзний документ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. Діти, які подорожують з батьками, можуть бути вписані у паспорт одного з батьк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120"/>
              <w:ind w:left="0" w:firstLine="142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ля дітей до 18 років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ипадку виїзду з іншою особою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або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 одним із батьків потрібно оригінал нотаріально завіреного </w:t>
            </w:r>
            <w:hyperlink r:id="rId77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дозволу на виїзд дитини за кордон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згідно зразка, який залишається в консульстві. </w:t>
            </w:r>
          </w:p>
          <w:p>
            <w:pPr>
              <w:pStyle w:val="Normal"/>
              <w:spacing w:lineRule="auto" w:line="240" w:before="0" w:after="120"/>
              <w:ind w:left="142" w:hanging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*</w:t>
            </w:r>
            <w:r>
              <w:rPr>
                <w:rFonts w:eastAsia="Times New Roman"/>
                <w:i/>
                <w:lang w:eastAsia="ru-RU"/>
              </w:rPr>
              <w:t>Таким оригіналом може бути нотаріально завірена "фотокопія" оригіналу дозволу, котра видається нотаріусом на прохання разом з оригіналом і плата за яку становить 5-10грн. Сам оригінал дозволу – для дітей до 16 років – потрібно мати з собою для пред’явлення на українському кордоні – прохання його нам не передавати. У випадку передачі нам такого оригіналу вважатимемо, що ще один оригінал є у туристів для пред’явлення на українському кордоні!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val="uk-UA" w:eastAsia="ru-RU"/>
              </w:rPr>
              <w:t xml:space="preserve">У дозволі на виїзд повинно бути зазначено, що: </w:t>
              <w:br/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- дозвіл видається на період з дати початку туру і закінчується не раніше, ніж через 15 днів після закінчення терміну туру (радимо зазначати місячний період після закінчення терміну туру)</w:t>
              <w:br/>
              <w:t>- дозвіл видається для відвідування Польщі, Словаччини, Угорщини, Чехії та інших країн-учасниць Шенгенської Угод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ідоцтво про народження (Копія)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ія всіх сторінок громадянського (внутрішнього) паспорта (за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ідка з місця навчання (Оригінал)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пії всіх сторінок (з відмітками і без) громадянського (внутрішнього) паспорта бать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пії всіх сторінок (з відмітками і без) громадянського (внутрішнього) паспорта матері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120"/>
              <w:ind w:left="0" w:firstLine="142"/>
              <w:rPr/>
            </w:pPr>
            <w:hyperlink r:id="rId78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Кольорова фотографі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ригінал) – 2 шт. згідно зразка 3,5 Х 4,5 на білому фоні, 80% обличчя. Фотографія повинна бути не давніша за 3 місяці до початку туру!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120"/>
              <w:ind w:left="0" w:firstLine="142"/>
              <w:rPr/>
            </w:pPr>
            <w:r>
              <w:rPr>
                <w:sz w:val="24"/>
                <w:szCs w:val="24"/>
                <w:lang w:val="uk-UA"/>
              </w:rPr>
              <w:t>Довідка з місця праці особи, що фінансує поїздку з розбивкою по місяцях за останні 6 місяців (Оригінал)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(Окрім консульства Польської Республіки) з посадовим окладом </w:t>
            </w:r>
            <w:r>
              <w:rPr>
                <w:rStyle w:val="StrongEmphasis"/>
                <w:sz w:val="24"/>
                <w:szCs w:val="24"/>
              </w:rPr>
              <w:t xml:space="preserve">не менше 3000грн/міс. Якщо </w:t>
            </w:r>
            <w:r>
              <w:rPr>
                <w:rStyle w:val="StrongEmphasis"/>
                <w:sz w:val="24"/>
                <w:szCs w:val="24"/>
                <w:lang w:val="uk-UA"/>
              </w:rPr>
              <w:t>дохід меньший</w:t>
            </w:r>
            <w:r>
              <w:rPr>
                <w:rStyle w:val="StrongEmphasis"/>
                <w:sz w:val="24"/>
                <w:szCs w:val="24"/>
              </w:rPr>
              <w:t xml:space="preserve"> - </w:t>
            </w:r>
            <w:r>
              <w:rPr>
                <w:rStyle w:val="Alibmegablockcontentclass"/>
                <w:sz w:val="24"/>
                <w:szCs w:val="24"/>
              </w:rPr>
              <w:t xml:space="preserve">Довідка з банку про залишок коштів на (не депозитному) рахунку на суму </w:t>
            </w:r>
            <w:r>
              <w:rPr>
                <w:rStyle w:val="Alibmegablockcontentclass"/>
                <w:sz w:val="24"/>
                <w:szCs w:val="24"/>
                <w:lang w:val="uk-UA"/>
              </w:rPr>
              <w:t>600</w:t>
            </w:r>
            <w:r>
              <w:rPr>
                <w:rStyle w:val="Alibmegablockcontentclass"/>
                <w:sz w:val="24"/>
                <w:szCs w:val="24"/>
              </w:rPr>
              <w:t>€ або еквівалент в іншій валюті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Alibmegablockcontentclass"/>
                <w:b/>
                <w:color w:val="385623"/>
                <w:sz w:val="24"/>
                <w:szCs w:val="24"/>
                <w:lang w:val="uk-UA"/>
              </w:rPr>
              <w:t>ВАЖЛИВ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Для консульства Угорської республіки також потрібна копія трудової книжки, засвідчена печаткою під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иєм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Alibmegablockcontentclass"/>
              </w:rPr>
            </w:pPr>
            <w:r>
              <w:rPr>
                <w:rStyle w:val="Alibmegablockcontentclass"/>
              </w:rPr>
              <w:t xml:space="preserve">Польські візи оформлятимуться через візовий центр. Вартість послуги візового центру становить </w:t>
            </w:r>
            <w:r>
              <w:rPr>
                <w:rStyle w:val="Alibmegablockcontentclass"/>
                <w:b/>
              </w:rPr>
              <w:t xml:space="preserve">225грн </w:t>
            </w:r>
            <w:r>
              <w:rPr>
                <w:rStyle w:val="Alibmegablockcontentclass"/>
              </w:rPr>
              <w:t>за візу незалежно, чи сплачується консульський збір, чи н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Alibmegablockcontentclass"/>
              </w:rPr>
            </w:pPr>
            <w:r>
              <w:rPr>
                <w:rStyle w:val="Alibmegablockcontentclass"/>
                <w:bCs/>
              </w:rPr>
              <w:t>Всі довідки, витяги, виписки повинні бути видані не давніше 3 місяців до початку туру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Alibmegablockcontentclass"/>
                <w:lang w:val="uk-UA"/>
              </w:rPr>
            </w:pPr>
            <w:r>
              <w:rPr>
                <w:rStyle w:val="Alibmegablockcontentclass"/>
              </w:rPr>
              <w:t>Консульський збір становить 35 євро!</w:t>
            </w:r>
            <w:r>
              <w:rPr>
                <w:rStyle w:val="Alibmegablockcontentclass"/>
                <w:lang w:val="uk-UA"/>
              </w:rPr>
              <w:t xml:space="preserve"> </w:t>
            </w:r>
            <w:r>
              <w:rPr>
                <w:rStyle w:val="Alibmegablockcontentclass"/>
              </w:rPr>
              <w:t>КОНСУЛЬСЬКИЙ ЗБІР НЕ ПОВЕРТАЄТЬСЯ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Style w:val="Alibmegablockcontentclass"/>
              </w:rPr>
              <w:t>Консульський збір не сплачую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357"/>
              <w:rPr/>
            </w:pPr>
            <w:r>
              <w:rPr>
                <w:rStyle w:val="Alibmegablockcontentclass"/>
              </w:rPr>
              <w:t>діти, котрим на дату початку туру не виповнилось 18 рок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60"/>
              <w:ind w:left="993" w:hanging="360"/>
              <w:rPr/>
            </w:pPr>
            <w:r>
              <w:rPr>
                <w:rStyle w:val="Alibmegablockcontentclass"/>
              </w:rPr>
              <w:t>учні та студенти, котрим на дату початку туру не виповнилося 21 року, за умови надання оригіналу довідки з місця навчання із зазначенням денної форми навчання (стаціонару) та копії студентського кви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60"/>
              <w:ind w:left="993" w:hanging="360"/>
              <w:rPr/>
            </w:pPr>
            <w:r>
              <w:rPr>
                <w:rStyle w:val="Alibmegablockcontentclass"/>
              </w:rPr>
              <w:t>пенсіонери за умови надання оригіналу пенсійного посвідчення (немає різниці, чи пенсіонер за віком, чи за вислугою рокі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280"/>
              <w:ind w:left="993" w:hanging="360"/>
              <w:rPr/>
            </w:pPr>
            <w:r>
              <w:rPr>
                <w:rStyle w:val="Alibmegablockcontentclass"/>
              </w:rPr>
              <w:t>інваліди за умови надання оригіналу посвідчення інвалід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libmegablockcontentclass"/>
                <w:b/>
                <w:color w:val="385623"/>
                <w:u w:val="single"/>
              </w:rPr>
              <w:t>З офіційною інформацією можна ознайомитись на веб-сторін</w:t>
            </w:r>
            <w:r>
              <w:rPr>
                <w:rStyle w:val="Alibmegablockcontentclass"/>
                <w:b/>
                <w:color w:val="385623"/>
                <w:u w:val="single"/>
                <w:lang w:val="uk-UA"/>
              </w:rPr>
              <w:t>ках консульств:</w:t>
            </w:r>
          </w:p>
          <w:p>
            <w:pPr>
              <w:pStyle w:val="Normal"/>
              <w:spacing w:lineRule="auto" w:line="240" w:before="0" w:after="120"/>
              <w:rPr>
                <w:rStyle w:val="Alibmegablockcontentclass"/>
                <w:lang w:val="uk-UA"/>
              </w:rPr>
            </w:pPr>
            <w:r>
              <w:rPr>
                <w:rStyle w:val="Alibmegablockcontentclass"/>
              </w:rPr>
              <w:t>Генеральн</w:t>
            </w:r>
            <w:r>
              <w:rPr>
                <w:rStyle w:val="Alibmegablockcontentclass"/>
                <w:lang w:val="uk-UA"/>
              </w:rPr>
              <w:t>е</w:t>
            </w:r>
            <w:r>
              <w:rPr>
                <w:rStyle w:val="Alibmegablockcontentclass"/>
              </w:rPr>
              <w:t xml:space="preserve"> консульств</w:t>
            </w:r>
            <w:r>
              <w:rPr>
                <w:rStyle w:val="Alibmegablockcontentclass"/>
                <w:lang w:val="uk-UA"/>
              </w:rPr>
              <w:t>о</w:t>
            </w:r>
            <w:r>
              <w:rPr>
                <w:rStyle w:val="Alibmegablockcontentclass"/>
              </w:rPr>
              <w:t xml:space="preserve"> Республіки </w:t>
            </w:r>
            <w:r>
              <w:rPr>
                <w:rStyle w:val="Alibmegablockcontentclass"/>
                <w:b/>
              </w:rPr>
              <w:t>Польща</w:t>
            </w:r>
            <w:r>
              <w:rPr>
                <w:rStyle w:val="Alibmegablockcontentclass"/>
              </w:rPr>
              <w:t xml:space="preserve"> в м. Львові</w:t>
            </w:r>
            <w:r>
              <w:rPr>
                <w:rStyle w:val="Alibmegablockcontentclass"/>
                <w:lang w:val="uk-UA"/>
              </w:rPr>
              <w:t xml:space="preserve"> </w:t>
            </w:r>
            <w:hyperlink r:id="rId79">
              <w:r>
                <w:rPr>
                  <w:rStyle w:val="InternetLink"/>
                  <w:lang w:val="uk-UA"/>
                </w:rPr>
                <w:t>http://lwow.msz.gov.pl/pl/</w:t>
              </w:r>
            </w:hyperlink>
          </w:p>
          <w:p>
            <w:pPr>
              <w:pStyle w:val="Normal"/>
              <w:spacing w:lineRule="auto" w:line="240" w:before="0" w:after="120"/>
              <w:rPr>
                <w:rStyle w:val="Alibmegablockcontentclass"/>
                <w:lang w:val="uk-UA"/>
              </w:rPr>
            </w:pPr>
            <w:r>
              <w:rPr>
                <w:rStyle w:val="Alibmegablockcontentclass"/>
                <w:bCs/>
              </w:rPr>
              <w:t>Генеральн</w:t>
            </w:r>
            <w:r>
              <w:rPr>
                <w:rStyle w:val="Alibmegablockcontentclass"/>
                <w:bCs/>
                <w:lang w:val="uk-UA"/>
              </w:rPr>
              <w:t>е</w:t>
            </w:r>
            <w:r>
              <w:rPr>
                <w:rStyle w:val="Alibmegablockcontentclass"/>
                <w:bCs/>
              </w:rPr>
              <w:t xml:space="preserve"> консульств</w:t>
            </w:r>
            <w:r>
              <w:rPr>
                <w:rStyle w:val="Alibmegablockcontentclass"/>
                <w:bCs/>
                <w:lang w:val="uk-UA"/>
              </w:rPr>
              <w:t>о</w:t>
            </w:r>
            <w:r>
              <w:rPr>
                <w:rStyle w:val="Alibmegablockcontentclass"/>
                <w:bCs/>
              </w:rPr>
              <w:t xml:space="preserve"> </w:t>
            </w:r>
            <w:r>
              <w:rPr>
                <w:rStyle w:val="Alibmegablockcontentclass"/>
                <w:b/>
                <w:bCs/>
              </w:rPr>
              <w:t>Угорської Республіки</w:t>
            </w:r>
            <w:r>
              <w:rPr>
                <w:rStyle w:val="Alibmegablockcontentclass"/>
              </w:rPr>
              <w:t xml:space="preserve"> в м. Ужгороді</w:t>
            </w:r>
            <w:r>
              <w:rPr>
                <w:rStyle w:val="Alibmegablockcontentclass"/>
                <w:lang w:val="uk-UA"/>
              </w:rPr>
              <w:t xml:space="preserve"> </w:t>
            </w:r>
            <w:hyperlink r:id="rId80">
              <w:r>
                <w:rPr>
                  <w:rStyle w:val="InternetLink"/>
                  <w:lang w:val="uk-UA"/>
                </w:rPr>
                <w:t>http://www.mfa.gov.hu/kulkepviselet/ungvar/ua</w:t>
              </w:r>
            </w:hyperlink>
          </w:p>
          <w:p>
            <w:pPr>
              <w:pStyle w:val="Normal"/>
              <w:spacing w:lineRule="auto" w:line="240" w:before="0" w:after="120"/>
              <w:rPr>
                <w:rStyle w:val="Alibmegablockcontentclass"/>
                <w:lang w:val="uk-UA"/>
              </w:rPr>
            </w:pPr>
            <w:r>
              <w:rPr>
                <w:rStyle w:val="Alibmegablockcontentclass"/>
              </w:rPr>
              <w:t>Генерального консульства </w:t>
            </w:r>
            <w:r>
              <w:rPr>
                <w:rStyle w:val="Alibmegablockcontentclass"/>
                <w:b/>
              </w:rPr>
              <w:t>Словацької Республіки</w:t>
            </w:r>
            <w:r>
              <w:rPr>
                <w:rStyle w:val="Alibmegablockcontentclass"/>
              </w:rPr>
              <w:t xml:space="preserve"> в м. Києві</w:t>
            </w:r>
            <w:r>
              <w:rPr>
                <w:rStyle w:val="Alibmegablockcontentclass"/>
                <w:lang w:val="uk-UA"/>
              </w:rPr>
              <w:t xml:space="preserve"> </w:t>
            </w:r>
            <w:hyperlink r:id="rId81">
              <w:r>
                <w:rPr>
                  <w:rStyle w:val="InternetLink"/>
                  <w:lang w:val="uk-UA"/>
                </w:rPr>
                <w:t>http://www.mzv.sk/kyjev</w:t>
              </w:r>
            </w:hyperlink>
          </w:p>
          <w:p>
            <w:pPr>
              <w:pStyle w:val="Normal"/>
              <w:spacing w:lineRule="auto" w:line="240" w:before="0" w:after="120"/>
              <w:rPr>
                <w:lang w:val="uk-UA"/>
              </w:rPr>
            </w:pPr>
            <w:r>
              <w:rPr>
                <w:rStyle w:val="Alibmegablockcontentclass"/>
              </w:rPr>
              <w:t xml:space="preserve">Генерального консульства </w:t>
            </w:r>
            <w:r>
              <w:rPr>
                <w:rStyle w:val="Alibmegablockcontentclass"/>
                <w:b/>
              </w:rPr>
              <w:t>Чеської Республіки</w:t>
            </w:r>
            <w:r>
              <w:rPr>
                <w:rStyle w:val="Alibmegablockcontentclass"/>
              </w:rPr>
              <w:t xml:space="preserve"> в м. Львові</w:t>
            </w:r>
            <w:r>
              <w:rPr>
                <w:rStyle w:val="Alibmegablockcontentclass"/>
                <w:lang w:val="uk-UA"/>
              </w:rPr>
              <w:t xml:space="preserve"> </w:t>
            </w:r>
            <w:hyperlink r:id="rId82">
              <w:r>
                <w:rPr>
                  <w:rStyle w:val="InternetLink"/>
                  <w:lang w:val="uk-UA"/>
                </w:rPr>
                <w:t>http://www.mzv.cz/lvov/uk/x2004_02_03/index.html</w:t>
              </w:r>
            </w:hyperlink>
            <w:r>
              <w:rPr>
                <w:rStyle w:val="Alibmegablockcontentclass"/>
                <w:lang w:val="uk-U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libmegablockcontentclass">
    <w:name w:val="a-libmegablockcontentclas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ol.com.ua/_lib/blocks.php?lang=448&amp;jump=12" TargetMode="External"/><Relationship Id="rId3" Type="http://schemas.openxmlformats.org/officeDocument/2006/relationships/hyperlink" Target="http://www.algol.com.ua/tours/t/main.php?TID=211&amp;jump=&amp;lang=&amp;additionalAction=" TargetMode="External"/><Relationship Id="rId4" Type="http://schemas.openxmlformats.org/officeDocument/2006/relationships/hyperlink" Target="http://www.zoopraha.cz/cs/" TargetMode="External"/><Relationship Id="rId5" Type="http://schemas.openxmlformats.org/officeDocument/2006/relationships/hyperlink" Target="http://www.algol.com.ua/_lib/blocks.php?lang=448&amp;jump=870" TargetMode="External"/><Relationship Id="rId6" Type="http://schemas.openxmlformats.org/officeDocument/2006/relationships/hyperlink" Target="http://www.algol.com.ua/_lib/blocks.php?lang=448&amp;jump=46" TargetMode="External"/><Relationship Id="rId7" Type="http://schemas.openxmlformats.org/officeDocument/2006/relationships/hyperlink" Target="http://www.wow-show.com/" TargetMode="External"/><Relationship Id="rId8" Type="http://schemas.openxmlformats.org/officeDocument/2006/relationships/hyperlink" Target="http://www.algol.com.ua/_lib/blocks.php?lang=448&amp;jumpb=1170" TargetMode="External"/><Relationship Id="rId9" Type="http://schemas.openxmlformats.org/officeDocument/2006/relationships/hyperlink" Target="http://www.algol.com.ua/_lib/blocks.php?lang=448&amp;jumpb=3706" TargetMode="External"/><Relationship Id="rId10" Type="http://schemas.openxmlformats.org/officeDocument/2006/relationships/hyperlink" Target="http://www.algol.com.ua/tours/t/main.php?TID=260&amp;jump=&amp;lang=&amp;additionalAction=" TargetMode="External"/><Relationship Id="rId11" Type="http://schemas.openxmlformats.org/officeDocument/2006/relationships/hyperlink" Target="http://www.aquacityresort.com/" TargetMode="External"/><Relationship Id="rId12" Type="http://schemas.openxmlformats.org/officeDocument/2006/relationships/hyperlink" Target="http://www.algol.com.ua/_lib/blocks.php?lang=448&amp;jump=46" TargetMode="External"/><Relationship Id="rId13" Type="http://schemas.openxmlformats.org/officeDocument/2006/relationships/hyperlink" Target="http://www.algol.com.ua/_lib/blocks.php?lang=448&amp;jump=12" TargetMode="External"/><Relationship Id="rId14" Type="http://schemas.openxmlformats.org/officeDocument/2006/relationships/hyperlink" Target="http://www.algol.com.ua/?u=/continents/countries/cities/city.php?ID=30925%26CID=3%26PID=97%26PCID=1%26PPID=1%26PPCID=2%26from=country_cities" TargetMode="External"/><Relationship Id="rId15" Type="http://schemas.openxmlformats.org/officeDocument/2006/relationships/hyperlink" Target="http://www.tropicarium.hu/?a=welcome&amp;lang=ru" TargetMode="External"/><Relationship Id="rId16" Type="http://schemas.openxmlformats.org/officeDocument/2006/relationships/hyperlink" Target="http://www.algol.com.ua/_lib/blocks.php?lang=448&amp;jump=29" TargetMode="External"/><Relationship Id="rId17" Type="http://schemas.openxmlformats.org/officeDocument/2006/relationships/hyperlink" Target="http://www.algol.com.ua/_lib/blocks.php?lang=448&amp;jump=331" TargetMode="External"/><Relationship Id="rId18" Type="http://schemas.openxmlformats.org/officeDocument/2006/relationships/hyperlink" Target="http://www.algol.com.ua/_lib/_admin/?MB=9" TargetMode="External"/><Relationship Id="rId19" Type="http://schemas.openxmlformats.org/officeDocument/2006/relationships/hyperlink" Target="http://www.barlangfurdo.hu/" TargetMode="External"/><Relationship Id="rId20" Type="http://schemas.openxmlformats.org/officeDocument/2006/relationships/hyperlink" Target="http://www.mibob.hu/" TargetMode="External"/><Relationship Id="rId21" Type="http://schemas.openxmlformats.org/officeDocument/2006/relationships/hyperlink" Target="http://www.mibob.hu/" TargetMode="External"/><Relationship Id="rId22" Type="http://schemas.openxmlformats.org/officeDocument/2006/relationships/hyperlink" Target="http://www.algol.com.ua/tours/t/main.php?TID=198&amp;jump=&amp;lang=&amp;additionalAction=" TargetMode="External"/><Relationship Id="rId23" Type="http://schemas.openxmlformats.org/officeDocument/2006/relationships/hyperlink" Target="http://www.algol.com.ua/_lib/blocks.php?lang=448&amp;jumpb=1180" TargetMode="External"/><Relationship Id="rId24" Type="http://schemas.openxmlformats.org/officeDocument/2006/relationships/hyperlink" Target="http://www.algol.com.ua/tours/t/main.php?TID=1244&amp;jump=&amp;lang=&amp;additionalAction=" TargetMode="External"/><Relationship Id="rId25" Type="http://schemas.openxmlformats.org/officeDocument/2006/relationships/hyperlink" Target="http://www.algol.com.ua/?u=/continents/countries/cities/city.php?ID=31151%26CID=3%26PID=105%26PCID=1%26PPID=1%26PPCID=2%26from=country_cities" TargetMode="External"/><Relationship Id="rId26" Type="http://schemas.openxmlformats.org/officeDocument/2006/relationships/hyperlink" Target="http://www.algol.com.ua/tours/t/main.php?TID=923&amp;jump=&amp;lang=448&amp;additionalAction=" TargetMode="External"/><Relationship Id="rId27" Type="http://schemas.openxmlformats.org/officeDocument/2006/relationships/hyperlink" Target="http://www.mibob.hu/" TargetMode="External"/><Relationship Id="rId28" Type="http://schemas.openxmlformats.org/officeDocument/2006/relationships/hyperlink" Target="http://www.mibob.hu/" TargetMode="External"/><Relationship Id="rId29" Type="http://schemas.openxmlformats.org/officeDocument/2006/relationships/hyperlink" Target="http://www.algol.com.ua/tours/t/main.php?TID=1231&amp;jump=&amp;lang=&amp;additionalAction=" TargetMode="External"/><Relationship Id="rId30" Type="http://schemas.openxmlformats.org/officeDocument/2006/relationships/hyperlink" Target="http://www.algol.com.ua/?u=/continents/countries/cities/city.php?ID=70%26CID=3%26PID=80%26PCID=1%26PPID=1%26PPCID=2%26from=" TargetMode="External"/><Relationship Id="rId31" Type="http://schemas.openxmlformats.org/officeDocument/2006/relationships/hyperlink" Target="http://www.algol.com.ua/_lib/blocks.php?lang=448&amp;jump=12" TargetMode="External"/><Relationship Id="rId32" Type="http://schemas.openxmlformats.org/officeDocument/2006/relationships/hyperlink" Target="http://www.algol.com.ua/tours/t/main.php?TID=1196&amp;jump=&amp;lang=&amp;additionalAction=" TargetMode="External"/><Relationship Id="rId33" Type="http://schemas.openxmlformats.org/officeDocument/2006/relationships/hyperlink" Target="http://www.algol.com.ua/_lib/blocks.php?lang=448&amp;jump=870" TargetMode="External"/><Relationship Id="rId34" Type="http://schemas.openxmlformats.org/officeDocument/2006/relationships/hyperlink" Target="http://www.parkwodny.pl/" TargetMode="External"/><Relationship Id="rId35" Type="http://schemas.openxmlformats.org/officeDocument/2006/relationships/hyperlink" Target="http://www.algol.com.ua/tours/t/main.php?TID=1312&amp;jump=&amp;lang=&amp;additionalAction=" TargetMode="External"/><Relationship Id="rId36" Type="http://schemas.openxmlformats.org/officeDocument/2006/relationships/hyperlink" Target="http://www.parkwodny.pl/" TargetMode="External"/><Relationship Id="rId37" Type="http://schemas.openxmlformats.org/officeDocument/2006/relationships/hyperlink" Target="http://www.algol.com.ua/tours/t/main.php?TID=1237&amp;jump=&amp;lang=&amp;additionalAction=" TargetMode="External"/><Relationship Id="rId38" Type="http://schemas.openxmlformats.org/officeDocument/2006/relationships/hyperlink" Target="http://quality.net.ua/analyticscounter?href=1HVM" TargetMode="External"/><Relationship Id="rId39" Type="http://schemas.openxmlformats.org/officeDocument/2006/relationships/hyperlink" Target="http://www.algol.com.ua/tours/t/main.php?TID=1118&amp;jump=&amp;lang=448&amp;additionalAction=" TargetMode="External"/><Relationship Id="rId40" Type="http://schemas.openxmlformats.org/officeDocument/2006/relationships/hyperlink" Target="http://www.museiciviciveneziani.it/" TargetMode="External"/><Relationship Id="rId41" Type="http://schemas.openxmlformats.org/officeDocument/2006/relationships/hyperlink" Target="http://www.parkwodny.pl/" TargetMode="External"/><Relationship Id="rId42" Type="http://schemas.openxmlformats.org/officeDocument/2006/relationships/hyperlink" Target="http://www.algol.com.ua/tours/t/main.php?TID=1094&amp;jump=&amp;lang=&amp;additionalAction=" TargetMode="External"/><Relationship Id="rId43" Type="http://schemas.openxmlformats.org/officeDocument/2006/relationships/hyperlink" Target="http://www.algol.com.ua/tours/t/main.php?TID=924&amp;jump=&amp;lang=&amp;additionalAction=" TargetMode="External"/><Relationship Id="rId44" Type="http://schemas.openxmlformats.org/officeDocument/2006/relationships/hyperlink" Target="http://www.algol.com.ua/tours/t/main.php?TID=1088&amp;jump=&amp;lang=&amp;additionalAction=" TargetMode="External"/><Relationship Id="rId45" Type="http://schemas.openxmlformats.org/officeDocument/2006/relationships/hyperlink" Target="http://quality.net.ua/analyticscounter?href=1HVB" TargetMode="External"/><Relationship Id="rId46" Type="http://schemas.openxmlformats.org/officeDocument/2006/relationships/hyperlink" Target="http://www.zoo-berlin.de/en.html" TargetMode="External"/><Relationship Id="rId47" Type="http://schemas.openxmlformats.org/officeDocument/2006/relationships/hyperlink" Target="http://www.algol.com.ua/tours/t/main.php?TID=926&amp;jump=&amp;lang=&amp;additionalAction=" TargetMode="External"/><Relationship Id="rId48" Type="http://schemas.openxmlformats.org/officeDocument/2006/relationships/hyperlink" Target="http://www.disneyland15.com/" TargetMode="External"/><Relationship Id="rId49" Type="http://schemas.openxmlformats.org/officeDocument/2006/relationships/hyperlink" Target="http://www.louvre.fr/" TargetMode="External"/><Relationship Id="rId50" Type="http://schemas.openxmlformats.org/officeDocument/2006/relationships/hyperlink" Target="http://www.algol.com.ua/_lib/blocks.php?lang=448&amp;jump=336" TargetMode="External"/><Relationship Id="rId51" Type="http://schemas.openxmlformats.org/officeDocument/2006/relationships/hyperlink" Target="http://www.museiciviciveneziani.it/" TargetMode="External"/><Relationship Id="rId52" Type="http://schemas.openxmlformats.org/officeDocument/2006/relationships/hyperlink" Target="http://www.zoobudapest.com/" TargetMode="External"/><Relationship Id="rId53" Type="http://schemas.openxmlformats.org/officeDocument/2006/relationships/hyperlink" Target="http://www.vidampark.hu/" TargetMode="External"/><Relationship Id="rId54" Type="http://schemas.openxmlformats.org/officeDocument/2006/relationships/hyperlink" Target="http://www.algol.com.ua/_lib/blocks.php?lang=448&amp;jump=13" TargetMode="External"/><Relationship Id="rId55" Type="http://schemas.openxmlformats.org/officeDocument/2006/relationships/hyperlink" Target="http://www.bateauxparisiens.com/" TargetMode="External"/><Relationship Id="rId56" Type="http://schemas.openxmlformats.org/officeDocument/2006/relationships/hyperlink" Target="http://www.disneyland15.com/" TargetMode="External"/><Relationship Id="rId57" Type="http://schemas.openxmlformats.org/officeDocument/2006/relationships/hyperlink" Target="http://www.zoo-berlin.de/en.html" TargetMode="External"/><Relationship Id="rId58" Type="http://schemas.openxmlformats.org/officeDocument/2006/relationships/hyperlink" Target="http://www.algol.com.ua/tours/t/main.php?TID=410&amp;jump=&amp;lang=&amp;additionalAction=" TargetMode="External"/><Relationship Id="rId59" Type="http://schemas.openxmlformats.org/officeDocument/2006/relationships/hyperlink" Target="http://www.algol.com.ua/_lib/blocks.php?lang=448&amp;jump=12" TargetMode="External"/><Relationship Id="rId60" Type="http://schemas.openxmlformats.org/officeDocument/2006/relationships/hyperlink" Target="http://www.algol.com.ua/_lib/blocks.php?lang=448&amp;jump=33" TargetMode="External"/><Relationship Id="rId61" Type="http://schemas.openxmlformats.org/officeDocument/2006/relationships/hyperlink" Target="http://www.algol.com.ua/_lib/_admin/?MB=9" TargetMode="External"/><Relationship Id="rId62" Type="http://schemas.openxmlformats.org/officeDocument/2006/relationships/hyperlink" Target="http://www.barlangfurdo.hu/" TargetMode="External"/><Relationship Id="rId63" Type="http://schemas.openxmlformats.org/officeDocument/2006/relationships/hyperlink" Target="http://www.mibob.hu/" TargetMode="External"/><Relationship Id="rId64" Type="http://schemas.openxmlformats.org/officeDocument/2006/relationships/hyperlink" Target="http://www.mibob.hu/" TargetMode="External"/><Relationship Id="rId65" Type="http://schemas.openxmlformats.org/officeDocument/2006/relationships/hyperlink" Target="http://www.zoobudapest.com/" TargetMode="External"/><Relationship Id="rId66" Type="http://schemas.openxmlformats.org/officeDocument/2006/relationships/hyperlink" Target="http://quality.net.ua/analyticscounter?href=1HN4" TargetMode="External"/><Relationship Id="rId67" Type="http://schemas.openxmlformats.org/officeDocument/2006/relationships/hyperlink" Target="http://www.tropicarium.hu/?a=welcome&amp;lang=ru" TargetMode="External"/><Relationship Id="rId68" Type="http://schemas.openxmlformats.org/officeDocument/2006/relationships/hyperlink" Target="http://www.algol.com.ua/_lib/blocks.php?lang=448&amp;jump=29" TargetMode="External"/><Relationship Id="rId69" Type="http://schemas.openxmlformats.org/officeDocument/2006/relationships/hyperlink" Target="http://www.algol.com.ua/_lib/blocks.php?lang=448&amp;jump=331" TargetMode="External"/><Relationship Id="rId70" Type="http://schemas.openxmlformats.org/officeDocument/2006/relationships/hyperlink" Target="http://www.bateauxparisiens.com/" TargetMode="External"/><Relationship Id="rId71" Type="http://schemas.openxmlformats.org/officeDocument/2006/relationships/hyperlink" Target="http://www.louvre.fr/" TargetMode="External"/><Relationship Id="rId72" Type="http://schemas.openxmlformats.org/officeDocument/2006/relationships/hyperlink" Target="http://www.chateauversailles.fr/" TargetMode="External"/><Relationship Id="rId73" Type="http://schemas.openxmlformats.org/officeDocument/2006/relationships/hyperlink" Target="http://www.algol.com.ua/_lib/blocks.php?lang=448&amp;jump=331" TargetMode="External"/><Relationship Id="rId74" Type="http://schemas.openxmlformats.org/officeDocument/2006/relationships/hyperlink" Target="http://www.algol.com.ua/tours/t/main.php?TID=1120&amp;jump=&amp;lang=&amp;additionalAction=" TargetMode="External"/><Relationship Id="rId75" Type="http://schemas.openxmlformats.org/officeDocument/2006/relationships/hyperlink" Target="http://www.museiciviciveneziani.it/" TargetMode="External"/><Relationship Id="rId76" Type="http://schemas.openxmlformats.org/officeDocument/2006/relationships/hyperlink" Target="http://www.algol.com.ua/_lib/blocks.php?lang=448&amp;jump=331" TargetMode="External"/><Relationship Id="rId77" Type="http://schemas.openxmlformats.org/officeDocument/2006/relationships/hyperlink" Target="http://www.algol.com.ua/_lib/blocks.php?lang=448&amp;jump=43" TargetMode="External"/><Relationship Id="rId78" Type="http://schemas.openxmlformats.org/officeDocument/2006/relationships/hyperlink" Target="http://www.algol.com.ua/_lib/blocks.php?lang=448&amp;jump=173" TargetMode="External"/><Relationship Id="rId79" Type="http://schemas.openxmlformats.org/officeDocument/2006/relationships/hyperlink" Target="http://lwow.msz.gov.pl/pl/" TargetMode="External"/><Relationship Id="rId80" Type="http://schemas.openxmlformats.org/officeDocument/2006/relationships/hyperlink" Target="http://www.mfa.gov.hu/kulkepviselet/ungvar/ua" TargetMode="External"/><Relationship Id="rId81" Type="http://schemas.openxmlformats.org/officeDocument/2006/relationships/hyperlink" Target="http://www.mzv.sk/kyjev" TargetMode="External"/><Relationship Id="rId82" Type="http://schemas.openxmlformats.org/officeDocument/2006/relationships/hyperlink" Target="http://www.mzv.cz/lvov/uk/x2004_02_03/index.htm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4:00Z</dcterms:created>
  <dc:creator>Tour Enjoy</dc:creator>
  <dc:description/>
  <cp:keywords/>
  <dc:language>en-US</dc:language>
  <cp:lastModifiedBy>Tour Enjoy</cp:lastModifiedBy>
  <dcterms:modified xsi:type="dcterms:W3CDTF">2013-09-20T08:10:00Z</dcterms:modified>
  <cp:revision>3</cp:revision>
  <dc:subject/>
  <dc:title/>
</cp:coreProperties>
</file>